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color w:val="C00000"/>
          <w:sz w:val="36"/>
          <w:sz w:val="36"/>
          <w:szCs w:val="36"/>
          <w:lang w:bidi="hi-IN"/>
        </w:rPr>
        <w:t>भारतीय सूचना प्रौद्योगिकी संस्थान इलाहाबाद</w:t>
      </w:r>
      <w:r>
        <w:rPr>
          <w:b/>
          <w:b/>
          <w:color w:val="C00000"/>
          <w:sz w:val="36"/>
          <w:sz w:val="36"/>
          <w:szCs w:val="36"/>
        </w:rPr>
        <w:t xml:space="preserve"> </w:t>
      </w:r>
      <w:r>
        <w:rPr>
          <w:b/>
          <w:b/>
          <w:color w:val="C00000"/>
          <w:sz w:val="36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8"/>
          <w:szCs w:val="18"/>
        </w:rPr>
      </w:pP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देवघाट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झलवा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 xml:space="preserve">प्रयागराज </w:t>
      </w:r>
      <w:r>
        <w:rPr>
          <w:b/>
          <w:color w:val="C00000"/>
          <w:sz w:val="18"/>
          <w:szCs w:val="18"/>
        </w:rPr>
        <w:t>-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 211 015 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>(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उ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प्र</w:t>
      </w:r>
      <w:r>
        <w:rPr>
          <w:rFonts w:eastAsia="Arial Unicode MS" w:cs="Arial Unicode MS" w:ascii="Arial Unicode MS" w:hAnsi="Arial Unicode MS"/>
          <w:b/>
          <w:color w:val="C00000"/>
          <w:sz w:val="18"/>
          <w:szCs w:val="18"/>
          <w:lang w:bidi="hi-IN"/>
        </w:rPr>
        <w:t xml:space="preserve">.) </w:t>
      </w:r>
      <w:r>
        <w:rPr>
          <w:rFonts w:ascii="Arial Unicode MS" w:hAnsi="Arial Unicode MS" w:eastAsia="Arial Unicode MS" w:cs="Arial Unicode MS"/>
          <w:b/>
          <w:b/>
          <w:color w:val="C00000"/>
          <w:sz w:val="18"/>
          <w:sz w:val="18"/>
          <w:szCs w:val="18"/>
          <w:lang w:bidi="hi-IN"/>
        </w:rPr>
        <w:t>भारत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4"/>
          <w:lang w:bidi="hi-IN"/>
        </w:rPr>
        <w:t>वेबसाइट</w:t>
      </w:r>
      <w:r>
        <w:rPr>
          <w:rFonts w:cs="Times New Roman" w:ascii="Times New Roman" w:hAnsi="Times New Roman"/>
          <w:color w:val="4F81BD"/>
          <w:sz w:val="16"/>
          <w:szCs w:val="16"/>
        </w:rPr>
        <w:t xml:space="preserve">: www.iiita.ac.in   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ई</w:t>
      </w:r>
      <w:r>
        <w:rPr>
          <w:rFonts w:eastAsia="Arial Unicode MS" w:cs="Arial Unicode MS" w:ascii="Arial Unicode MS" w:hAnsi="Arial Unicode MS"/>
          <w:color w:val="4F81BD"/>
          <w:sz w:val="16"/>
          <w:szCs w:val="16"/>
          <w:lang w:bidi="hi-IN"/>
        </w:rPr>
        <w:t>-</w:t>
      </w: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मेल</w:t>
      </w:r>
      <w:r>
        <w:rPr>
          <w:rFonts w:cs="Times New Roman" w:ascii="Times New Roman" w:hAnsi="Times New Roman"/>
          <w:color w:val="4F81BD"/>
          <w:sz w:val="16"/>
          <w:szCs w:val="16"/>
        </w:rPr>
        <w:t>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ascii="Arial Unicode MS" w:hAnsi="Arial Unicode MS" w:eastAsia="Arial Unicode MS" w:cs="Arial Unicode MS"/>
          <w:color w:val="4F81BD"/>
          <w:sz w:val="16"/>
          <w:sz w:val="16"/>
          <w:szCs w:val="16"/>
          <w:lang w:bidi="hi-IN"/>
        </w:rPr>
        <w:t>फैक्स</w:t>
      </w:r>
      <w:r>
        <w:rPr>
          <w:rFonts w:cs="Times New Roman" w:ascii="Times New Roman" w:hAnsi="Times New Roman"/>
          <w:color w:val="4F81BD"/>
          <w:sz w:val="16"/>
          <w:szCs w:val="16"/>
        </w:rPr>
        <w:t>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eastAsia="Arial Unicode MS" w:cs="Times New Roman"/>
          <w:b/>
          <w:b/>
          <w:bCs/>
          <w:color w:val="FF0000"/>
          <w:sz w:val="26"/>
          <w:sz w:val="26"/>
          <w:szCs w:val="26"/>
          <w:lang w:bidi="hi-IN"/>
        </w:rPr>
        <w:t>दूरभाष निर्देशिका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024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"/>
        <w:gridCol w:w="93"/>
        <w:gridCol w:w="2427"/>
        <w:gridCol w:w="900"/>
        <w:gridCol w:w="1620"/>
        <w:gridCol w:w="1523"/>
        <w:gridCol w:w="7"/>
        <w:gridCol w:w="63"/>
        <w:gridCol w:w="2630"/>
        <w:gridCol w:w="7"/>
      </w:tblGrid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6"/>
                <w:sz w:val="26"/>
                <w:szCs w:val="26"/>
                <w:lang w:bidi="hi-IN"/>
              </w:rPr>
              <w:t>प्रशास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नाम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प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कार्याल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 xml:space="preserve">आवा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 xml:space="preserve">मोबाइल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sz w:val="20"/>
                <w:sz w:val="20"/>
                <w:szCs w:val="20"/>
                <w:lang w:bidi="hi-IN"/>
              </w:rPr>
              <w:t>मेल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ुकुल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द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तावण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निदेश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कार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कार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ुणवत्त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श्वास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63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bCs/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dvisor.qa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ैक्षणि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angal"/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8)</w:t>
            </w:r>
            <w:r>
              <w:rPr>
                <w:rFonts w:cs="Mangal"/>
                <w:sz w:val="16"/>
                <w:szCs w:val="14"/>
                <w:lang w:bidi="hi-I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्या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 एण्ड एन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ंजीत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>
          <w:trHeight w:val="1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पोव्रत लाहिड़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तर्क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ण्डारण एवं क्र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प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ओम प्रकाश श्रीवास्त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r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जेन्द्र कुमार जेन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उप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jen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मिथिलेश कुमार मिश्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@iiita.ac.in</w:t>
            </w:r>
          </w:p>
        </w:tc>
      </w:tr>
      <w:tr>
        <w:trPr>
          <w:trHeight w:val="1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एसएस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एसएस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र एण्ड ड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r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्र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p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.nm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नब बसु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22919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जयंत विश्वास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डिट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-(</w:t>
            </w:r>
            <w:r>
              <w:rPr>
                <w:rFonts w:eastAsia="Arial Unicode MS" w:cs="Arial Unicode MS" w:ascii="Arial Unicode MS" w:hAnsi="Arial Unicode MS"/>
                <w:sz w:val="18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>
          <w:trHeight w:val="16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ाजेन्द्र विष्ठ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कपिल श्रीवास्त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पंकज मिश्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आर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मनीष खरे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भिशेक कुमा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देशक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बीरेन्द्र शर्म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लसचिव 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अधिष्ठाता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पम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नीष गोस्वाम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ैक्षणि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्या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का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इंफ्रास्ट्रक्च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डब्ल्यूड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माधवेन्द्र मिश्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आई एण्ड एन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ंजीत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अधिष्ठात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अधिष्ठाता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र्मचार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र्चिता राय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काय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पंकज श्रीवास्त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 विकास मामल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ैभव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वसंरचन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ईडब्ल्यूड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संतोष कुमार चौबे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 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ातन छात्र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तकनीकी विक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शर्म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ार्थी मामले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श्री प्रेम बलानी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ई एण्ड एनआ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भा वर्म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वीओ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8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विभागाध्यक्ष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ृष्ण प्रताप सिं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ूचना प्रौद्योगिक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तन कुमार साह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इं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प्रज्ञा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ैनेज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डी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ॉक्टोरियल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बोर्ड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hyperlink r:id="rId6">
              <w:r>
                <w:rPr>
                  <w:rStyle w:val="InternetLink"/>
                  <w:rFonts w:ascii="Arial Unicode MS" w:hAnsi="Arial Unicode MS" w:eastAsia="Arial Unicode MS" w:cs="Arial Unicode MS"/>
                  <w:b/>
                  <w:b/>
                  <w:bCs/>
                  <w:sz w:val="16"/>
                  <w:sz w:val="16"/>
                  <w:szCs w:val="16"/>
                </w:rPr>
                <w:t>कुलानुशासक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आरएसए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िन्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छात्रावास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भ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ार्डन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Kokila"/>
                <w:sz w:val="16"/>
                <w:szCs w:val="14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दस्य 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highlight w:val="darkBlue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ंका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प्रभारी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स्थ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ओ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त्पीड़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ोकथा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ुलसचिव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र्यक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लाह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रजत कुमार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64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ओझ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योज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क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ईपीआ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ोष्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द्यार्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े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मित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एसपीएआरसी जीआईएएन एण्ड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स्थ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ैंक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तांग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्लाउ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ंप्यूट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विध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प्रज्ञा सिंह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सीस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टर्नशि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्रेडि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पोर्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ा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highlight w:val="darkBlue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मन्वयक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ंजीत सिं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इन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ऐड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खिलेश तिवार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थ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मु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िजने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फॉर्मेटिक्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ाहुल काला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नक्यूबेश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ैकाथॉ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नोवेश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2920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ala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मित प्रभाकर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ेट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ईपीआ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डॉ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बी</w:t>
            </w:r>
            <w:r>
              <w:rPr>
                <w:rStyle w:val="Fontstyle01"/>
                <w:rFonts w:eastAsia="Arial Unicode MS" w:cs="Arial Unicode MS" w:ascii="Arial Unicode MS" w:hAnsi="Arial Unicode MS"/>
                <w:b/>
                <w:bCs/>
                <w:lang w:bidi="hi-IN"/>
              </w:rPr>
              <w:t xml:space="preserve">. </w:t>
            </w:r>
            <w:r>
              <w:rPr>
                <w:rStyle w:val="Fontstyle01"/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शांतिभूषण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मन्वयक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े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0"/>
                <w:sz w:val="10"/>
                <w:szCs w:val="16"/>
                <w:lang w:bidi="hi-IN"/>
              </w:rPr>
              <w:t>जी</w:t>
            </w:r>
            <w:r>
              <w:rPr>
                <w:rStyle w:val="Fontstyle01"/>
              </w:rPr>
              <w:t xml:space="preserve">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>
          <w:trHeight w:val="3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जय सिं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्रभ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ंत्र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र्देश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शे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तंत्र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णतंत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वि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िव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वच्छ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ार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दि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नुरिका वैश्य </w:t>
            </w:r>
          </w:p>
        </w:tc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ंकाय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पोब्रत लाहिड़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ृष्णा 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ंका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ीतिश भारद्वा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शुतोष मिश्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खिलेश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्रमोद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तन कुमार साह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ित प्रभाक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िधि 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जीव 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गीता 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ब्दुल्ला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ि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ब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क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मर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ट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मंत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ृ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शवाह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         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प्लाइड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ाइंसेज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र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शरद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युनिकेश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गोस्वाम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ीतेश पुरोहित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 xml:space="preserve">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ं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जत कुमार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ुतोष कुमार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Cs w:val="16"/>
              </w:rPr>
              <w:t>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तांग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रेखा वर्म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ूजा मिश्र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5659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j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नील याद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3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न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अमर नाथ याद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म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ुक्य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ांतिभूष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3286366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bhusha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ौर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2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ां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ंद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71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ूर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ा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ह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हरिश्च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ेश्रा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89894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hmeshr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धि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ौ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ोड्डेपल्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भूष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र्मचारी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लेक्ट्रॉनिक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जीनियर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म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उप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निय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तिभ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वी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ा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3374" w:leader="none"/>
                <w:tab w:val="center" w:pos="5693" w:leader="none"/>
              </w:tabs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ab/>
              <w:tab/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न्द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्या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पम अग्रव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ेखर वर्म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ृजेन्द्र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पवन चक्रवर्त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मनीष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िजय चौरसिय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तीश कुमार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ोनाली अग्रवा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ृष्ण प्रताप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ेंकटेशन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्रिलो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ं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हुल काल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42920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a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िभ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घोष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ा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ुब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वजो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म्यदे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ैत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ोहम्म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बज्यो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जूमद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ं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्य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ई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ौद्योगि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ंदी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शरवान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ेण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238" w:leader="none"/>
                <w:tab w:val="center" w:pos="5693" w:leader="none"/>
              </w:tabs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ab/>
              <w:tab/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bidi="hi-IN"/>
              </w:rPr>
              <w:t>वि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ाधव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प्र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>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222222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विजय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तिव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णज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नुरि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ैश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ैल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 आचार्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ज्ञ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त्कर्ष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ोय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शिक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रा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1995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नी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दीप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र्मच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बंध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्यय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म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र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Mangal"/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65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2)</w:t>
            </w:r>
            <w:r>
              <w:rPr>
                <w:rFonts w:cs="Mangal"/>
                <w:sz w:val="16"/>
                <w:szCs w:val="14"/>
                <w:lang w:bidi="hi-I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श्या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ला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गुप्त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नियोजन प्रकोष्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6"/>
                <w:sz w:val="16"/>
                <w:szCs w:val="16"/>
                <w:shd w:fill="FFFFFF" w:val="clear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नीन्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ओझ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नियोज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0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ल्ल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्रोग्रामिंग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सेल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थि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एसएस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भिनब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स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तकनीकी अधिकार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rFonts w:ascii="Times New Roman" w:hAnsi="Times New Roman" w:cs="Times New Roman"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शा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वन कुमार सैन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ुक्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लसचि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थापन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ीरज श्रीवास्त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जा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भिषे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िम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शा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्म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sz w:val="16"/>
                  <w:szCs w:val="16"/>
                </w:rPr>
                <w:t>pro.kushal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त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विवेक नाग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त्त एवं लेखा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eknag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ाजीव कुमार भाट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जीत राम याद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ि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धर्म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जय सिंह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नं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दी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माणि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27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मरेंद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ीत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िव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िय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्य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ौरभ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ुक्ल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ंकल्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ग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ृज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ाद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लेखापरीक्ष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यं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िस्व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डिट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ृष्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वरूप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ऐरन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नोह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कनिष्ठ 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क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स्टो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ीमा शा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िमांशु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जी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अंशु रावत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इन्द्र दत्त उपाध्याय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क्रय अनुभाग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निरंजन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र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सी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संजय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ीत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ट तकनीकी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ाध्या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ुश्री रीतू श्रीवास्त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धीरज याद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शोक त्रिपाठ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्रवेश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मूल्यांक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ुरस्क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lang w:bidi="hi-IN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आशीष कुमार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युक्त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फ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ंचन कुमार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एए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 आशुतोष शुक्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तकनीकी अधीक्ष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िष्ठाता शैक्षणिक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ली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स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श्री आशा शुक्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मिश्र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ट तकनीकी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मेश राय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364601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ायत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श्निय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धिष्ठाता शैक्षणिक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नूप वर्म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कन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अनुसंधा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िक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रंजीत बनर्ज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हायक कुलसचिव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ोध एण्ड विक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भूपेश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गौरव त्रिपाठी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ईडब्ल्यूडी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भा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न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दौरिय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अभियंत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जरा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ं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6966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खि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िरी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ीक्षि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0675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त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क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ाह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ान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चंद्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निष्ठ  अभियंत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9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हुल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नेटवर्क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अनुरक्षण एवं उच्च</w:t>
            </w:r>
            <w:r>
              <w:rPr>
                <w:rFonts w:eastAsia="Arial Unicode MS" w:cs="Arial Unicode MS" w:ascii="Arial Unicode MS" w:hAnsi="Arial Unicode MS"/>
                <w:bCs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अंत कम्प्यूटिंग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भ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नएमएच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ोग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र्द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ुर्ग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610134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1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 कौशल कुमार 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ंतोष कुमार याद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4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िनीत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अजय कुमा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प्रदीप मिश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प्रदीप पाल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ूर्यकान्त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शैलेन्द्र शुक्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शिय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ाजेश साह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तकनीशियन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93667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aj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शिप्रा तिवार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संगणक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पुस्तकालय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 आर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जेन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उप कुलसचिव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76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सर्वेश मिश्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कनिष्ठ अधीक्ष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5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श्री अतुल त्रिपाठ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अधीक्ष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मनीषा सैन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पुस्तकालय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निशा मिश्रा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ठ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3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स्वास्थ्य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केंद्र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ौशले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द्विवेद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ुख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अशोक कुमार सिं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2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ृप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ंक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ण्डे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म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चौध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विनाश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चिकित्स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जह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ुश्री प्रिया पाल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Cs w:val="16"/>
              </w:rPr>
              <w:t>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0065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े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नीशज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्टा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नर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8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नो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ाठ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ैथोलॉज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तकनीशियन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नो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6960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ूष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त्रिपाठ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फार्मेसिस्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ोए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02124"/>
                <w:sz w:val="16"/>
                <w:sz w:val="16"/>
                <w:szCs w:val="16"/>
                <w:shd w:fill="FFFFFF" w:val="clear"/>
                <w:lang w:bidi="hi-IN"/>
              </w:rPr>
              <w:t>फिजियोथेरेपिस्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FFFFFF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369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1), 2400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2), 2337 (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भाष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ुम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धीक्ष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6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बी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नाराय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दा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रिष्ठ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आई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रफराज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हम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्यायामशाल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514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lang w:bidi="hi-IN"/>
              </w:rPr>
              <w:t>परिषद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स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मिश्र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सहायक आचार्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रजत घोष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वरिष्ट सहायक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7407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श्री विकेश त्रिपाठ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शित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यसव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निष्ठ सहाय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पुरुष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270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1), 270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 xml:space="preserve"> 2), 270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3), 270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4) 2707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ओडब्ल्यू कार्यालय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न्न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र्म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77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े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ृजि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भट्टाचार्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7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शु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नं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मो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ावे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 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2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Cs w:val="16"/>
              </w:rPr>
              <w:t>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म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ाथ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ादव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वींद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ंडपा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च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10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7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ड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amarnat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वार्डन</w:t>
            </w:r>
            <w:r>
              <w:rPr>
                <w:rFonts w:eastAsia="Arial Unicode MS" w:cs="Arial Unicode MS" w:ascii="Arial Unicode MS" w:hAnsi="Arial Unicode MS"/>
                <w:b/>
                <w:color w:val="FFFFFF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lang w:bidi="hi-IN"/>
              </w:rPr>
              <w:t>महिला छात्रावास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>/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ुरक्ष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414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1), 2418 (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 w:val="18"/>
                <w:szCs w:val="16"/>
                <w:lang w:bidi="hi-IN"/>
              </w:rPr>
              <w:t>मेस</w:t>
            </w:r>
            <w:r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45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अंजलि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ौत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53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ीम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शवाह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जी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4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ंपदा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अधिकार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I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आरएसए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tLeast" w:line="300" w:before="280" w:after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Go"/>
                <w:b/>
                <w:bCs/>
                <w:color w:val="000000"/>
                <w:spacing w:val="5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डॉ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  <w:lang w:bidi="hi-IN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ावित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जोश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ार्ड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ीएच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 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5 (</w:t>
            </w:r>
            <w:r>
              <w:rPr>
                <w:rFonts w:ascii="Arial Unicode MS" w:hAnsi="Arial Unicode MS" w:eastAsia="Arial Unicode MS" w:cs="Arial Unicode MS"/>
                <w:sz w:val="18"/>
                <w:sz w:val="18"/>
                <w:szCs w:val="16"/>
                <w:lang w:bidi="hi-IN"/>
              </w:rPr>
              <w:t>एच</w:t>
            </w:r>
            <w:r>
              <w:rPr>
                <w:sz w:val="16"/>
                <w:szCs w:val="16"/>
              </w:rPr>
              <w:t>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ुश्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ृष्ण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ुंड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य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क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8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8"/>
                <w:sz w:val="18"/>
                <w:szCs w:val="16"/>
                <w:lang w:bidi="hi-IN"/>
              </w:rPr>
              <w:t>महिला छात्रावा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सुरक्षा</w:t>
            </w:r>
            <w:r>
              <w:rPr>
                <w:bCs/>
                <w:color w:val="FFFFFF"/>
                <w:szCs w:val="21"/>
                <w:lang w:bidi="hi-IN"/>
              </w:rPr>
              <w:t xml:space="preserve"> 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cs="Kokila"/>
                <w:bCs/>
                <w:color w:val="FFFFFF"/>
                <w:sz w:val="16"/>
                <w:szCs w:val="21"/>
                <w:lang w:bidi="hi-IN"/>
              </w:rPr>
            </w:pPr>
            <w:r>
              <w:rPr>
                <w:rFonts w:cs="Kokila"/>
                <w:bCs/>
                <w:color w:val="FFFFFF"/>
                <w:szCs w:val="21"/>
                <w:lang w:bidi="hi-IN"/>
              </w:rPr>
              <w:t>चालक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  <w:lang w:bidi="hi-IN"/>
              </w:rPr>
              <w:t>स्वागत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जकुमार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80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Cs w:val="16"/>
              </w:rPr>
              <w:t>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ती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म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1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शैक्षणि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कुलदीप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देश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दिन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मिश्र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7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 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3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्षेत्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ंजय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सिंह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79 (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bidi="hi-IN"/>
              </w:rPr>
              <w:t>ए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ॉक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गेट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र्स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ावत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विज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श्चिम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रूपेश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000000"/>
                <w:sz w:val="16"/>
                <w:sz w:val="16"/>
                <w:szCs w:val="16"/>
              </w:rPr>
              <w:t>पाल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डमि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ूर्व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ं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म्प्य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लेक्च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थियेट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सेवाए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स्तकाल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या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ज़ीरक्स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्रशास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 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नई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ैंटी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बीकानेरवाल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भागा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ुरुष छात्रावा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्लां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बस्टेशन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222222"/>
                <w:sz w:val="18"/>
                <w:sz w:val="18"/>
                <w:szCs w:val="16"/>
                <w:shd w:fill="FFFFFF" w:val="clear"/>
                <w:lang w:bidi="hi-IN"/>
              </w:rPr>
              <w:t>श्री राजेश मिश्र</w:t>
            </w:r>
            <w:r>
              <w:rPr>
                <w:color w:val="222222"/>
                <w:sz w:val="1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  <w:shd w:fill="FFFFFF" w:val="clear"/>
              </w:rPr>
              <w:t>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ं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पुरुष छात्रावास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पम्प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हाउस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 xml:space="preserve"> 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द्युत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ार्यशाल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टेलिफ़ोन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क्सचेंज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िला 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एस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यंत्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2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यूपीएस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कक्ष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ीसी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</w:rPr>
              <w:t>मैरीड स्काल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पार्टम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(30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>डॉर्मिटोरी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द्व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lang w:bidi="hi-IN"/>
              </w:rPr>
              <w:t>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गंतु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ात्रा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्लॉ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िव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-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ूड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क्टिव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lang w:bidi="hi-IN"/>
              </w:rPr>
              <w:t>बैंक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Mangal"/>
                <w:bCs/>
                <w:color w:val="FFFFFF"/>
                <w:lang w:bidi="hi-IN"/>
              </w:rPr>
              <w:t>विविध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आ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ओ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ं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ीएसएन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शिकायत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163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ालिंदीपु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ेलीफो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क्सचेंज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र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ाज़ारेथ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अस्पताल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ऑ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ंदौ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एनएमएच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ज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ेल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रोड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पुल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ंजाब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ेशन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ीए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ग्निशम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ंद्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म्बुलें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टे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ा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िंह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्रेवल्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डीएफस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ैं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िव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ाइन्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इंडे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र्विस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32244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ुल्द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गै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एजें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स्कूल</w:t>
            </w:r>
            <w:r>
              <w:rPr>
                <w:rFonts w:ascii="Times New Roman" w:hAnsi="Times New Roman" w:cs="Times New Roman"/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b/>
                <w:color w:val="FFFFFF"/>
                <w:lang w:bidi="hi-IN"/>
              </w:rPr>
              <w:t xml:space="preserve">/ </w:t>
            </w:r>
            <w:r>
              <w:rPr>
                <w:rFonts w:ascii="Times New Roman" w:hAnsi="Times New Roman" w:cs="Mangal"/>
                <w:b/>
                <w:b/>
                <w:color w:val="FFFFFF"/>
                <w:lang w:bidi="hi-IN"/>
              </w:rPr>
              <w:t>कॉले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ेब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टीव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ऑपरेट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56088716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कुमा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616772164 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िकायत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ेन्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ल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लवा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>)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हर्ष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तंजल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द्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ंदि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ोसेफ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ले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कॉन्वेंट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</w:t>
            </w:r>
            <w:r>
              <w:rPr>
                <w:rFonts w:ascii="Arial Unicode MS" w:hAnsi="Arial Unicode MS" w:eastAsia="Arial Unicode MS" w:cs="Arial Unicode MS"/>
                <w:color w:val="000000"/>
                <w:sz w:val="18"/>
                <w:sz w:val="18"/>
                <w:szCs w:val="16"/>
                <w:lang w:bidi="hi-IN"/>
              </w:rPr>
              <w:t>कॉलेज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rFonts w:cs="Mangal"/>
                <w:b/>
                <w:b/>
                <w:color w:val="FFFFFF"/>
                <w:lang w:bidi="hi-IN"/>
              </w:rPr>
              <w:t>एमसीएआईपी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द्वारा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स्वीकृत</w:t>
            </w:r>
            <w:r>
              <w:rPr>
                <w:b/>
                <w:b/>
                <w:color w:val="FFFFFF"/>
                <w:lang w:bidi="hi-IN"/>
              </w:rPr>
              <w:t xml:space="preserve"> </w:t>
            </w:r>
            <w:r>
              <w:rPr>
                <w:rFonts w:cs="Mangal"/>
                <w:b/>
                <w:b/>
                <w:color w:val="FFFFFF"/>
                <w:lang w:bidi="hi-IN"/>
              </w:rPr>
              <w:t>अस्पताल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लिटि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र्ट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बॉय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गर्ल्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जागृ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आलो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खन्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935212101 &amp;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रुण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वास्त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198292777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खेलगांव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ब्ल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्कूल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विश्वविद्यालय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सृज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ॉस्पिटल</w:t>
            </w:r>
          </w:p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सुनी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15347284 &amp;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मएनएनआई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नएएस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मफोर्डगंज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प्रीत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नर्सिंग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ंड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मैटरनिट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होम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श्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>अंकु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  <w:lang w:bidi="hi-IN"/>
              </w:rPr>
              <w:t>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एचआरआई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छतनाग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  <w:lang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झूंसी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यूपीआरटीओय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फाफामऊ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>इलाहाबाद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rFonts w:cs="Mangal"/>
          <w:sz w:val="16"/>
          <w:sz w:val="16"/>
          <w:szCs w:val="16"/>
          <w:lang w:bidi="hi-IN"/>
        </w:rPr>
        <w:t>संस्था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ीआईड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डायरेक्ट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इनवर्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डायलिंग</w:t>
      </w:r>
      <w:r>
        <w:rPr>
          <w:rFonts w:cs="Mangal"/>
          <w:sz w:val="16"/>
          <w:szCs w:val="16"/>
          <w:lang w:bidi="hi-IN"/>
        </w:rPr>
        <w:t xml:space="preserve">) </w:t>
      </w:r>
      <w:r>
        <w:rPr>
          <w:rFonts w:cs="Mangal"/>
          <w:sz w:val="16"/>
          <w:sz w:val="16"/>
          <w:szCs w:val="16"/>
          <w:lang w:bidi="hi-IN"/>
        </w:rPr>
        <w:t>कोड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है।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द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एक्सटेंशन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Cs w:val="16"/>
          <w:lang w:bidi="hi-IN"/>
        </w:rPr>
        <w:t>(</w:t>
      </w:r>
      <w:r>
        <w:rPr>
          <w:rFonts w:cs="Mangal"/>
          <w:sz w:val="16"/>
          <w:sz w:val="16"/>
          <w:szCs w:val="16"/>
          <w:lang w:bidi="hi-IN"/>
        </w:rPr>
        <w:t>जै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sz w:val="16"/>
          <w:szCs w:val="16"/>
        </w:rPr>
        <w:t xml:space="preserve">292 2025) </w:t>
      </w:r>
      <w:r>
        <w:rPr>
          <w:rFonts w:cs="Mangal"/>
          <w:sz w:val="16"/>
          <w:sz w:val="16"/>
          <w:szCs w:val="16"/>
          <w:lang w:bidi="hi-IN"/>
        </w:rPr>
        <w:t>कैंपस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बाह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स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पीएनटी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नंबर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े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रूप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में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ार्य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करता</w:t>
      </w:r>
      <w:r>
        <w:rPr>
          <w:sz w:val="16"/>
          <w:sz w:val="16"/>
          <w:szCs w:val="16"/>
          <w:lang w:bidi="hi-IN"/>
        </w:rPr>
        <w:t xml:space="preserve"> </w:t>
      </w:r>
      <w:r>
        <w:rPr>
          <w:rFonts w:cs="Mangal"/>
          <w:sz w:val="16"/>
          <w:sz w:val="16"/>
          <w:szCs w:val="16"/>
          <w:lang w:bidi="hi-IN"/>
        </w:rPr>
        <w:t>है।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mishra@iiita.ac.in" TargetMode="External"/><Relationship Id="rId5" Type="http://schemas.openxmlformats.org/officeDocument/2006/relationships/hyperlink" Target="mailto:pro.shipra@iiita.ac.in" TargetMode="External"/><Relationship Id="rId6" Type="http://schemas.openxmlformats.org/officeDocument/2006/relationships/hyperlink" Target="https://www.shabdkosh.com/dictionary/hindi-english/&#2325;&#2369;&#2354;&#2366;&#2344;&#2369;&#2358;&#2366;&#2360;&#2325;/&#2325;&#2369;&#2354;&#2366;&#2344;&#2369;&#2358;&#2366;&#2360;&#2325;-meaning-in-english" TargetMode="External"/><Relationship Id="rId7" Type="http://schemas.openxmlformats.org/officeDocument/2006/relationships/hyperlink" Target="mailto:ssingh@iiita.ac.in" TargetMode="External"/><Relationship Id="rId8" Type="http://schemas.openxmlformats.org/officeDocument/2006/relationships/hyperlink" Target="mailto:ssingh@iiita.ac.in" TargetMode="External"/><Relationship Id="rId9" Type="http://schemas.openxmlformats.org/officeDocument/2006/relationships/hyperlink" Target="mailto:sbhushan@iiita.ac.in" TargetMode="External"/><Relationship Id="rId10" Type="http://schemas.openxmlformats.org/officeDocument/2006/relationships/hyperlink" Target="mailto:hmaurya@iiita.ac.in" TargetMode="External"/><Relationship Id="rId11" Type="http://schemas.openxmlformats.org/officeDocument/2006/relationships/hyperlink" Target="mailto:shantichandra@iiita.ac.in" TargetMode="External"/><Relationship Id="rId12" Type="http://schemas.openxmlformats.org/officeDocument/2006/relationships/hyperlink" Target="mailto:suryaprakash@iiita.ac.in" TargetMode="External"/><Relationship Id="rId13" Type="http://schemas.openxmlformats.org/officeDocument/2006/relationships/hyperlink" Target="mailto:rhmeshram@iiita.ac.in" TargetMode="External"/><Relationship Id="rId14" Type="http://schemas.openxmlformats.org/officeDocument/2006/relationships/hyperlink" Target="mailto:radhika@iiita.ac.in" TargetMode="External"/><Relationship Id="rId15" Type="http://schemas.openxmlformats.org/officeDocument/2006/relationships/hyperlink" Target="mailto:msingh@iiita.ac.in" TargetMode="External"/><Relationship Id="rId16" Type="http://schemas.openxmlformats.org/officeDocument/2006/relationships/hyperlink" Target="mailto:pro.sumit@iiita.ac.in" TargetMode="External"/><Relationship Id="rId17" Type="http://schemas.openxmlformats.org/officeDocument/2006/relationships/hyperlink" Target="mailto:venkat@iiita.ac.in" TargetMode="External"/><Relationship Id="rId18" Type="http://schemas.openxmlformats.org/officeDocument/2006/relationships/hyperlink" Target="mailto:muneendra@iiita.ac.in" TargetMode="External"/><Relationship Id="rId19" Type="http://schemas.openxmlformats.org/officeDocument/2006/relationships/hyperlink" Target="mailto:anjaligautam@iiita.ac.in" TargetMode="External"/><Relationship Id="rId20" Type="http://schemas.openxmlformats.org/officeDocument/2006/relationships/hyperlink" Target="mailto:tpo@iiita.ac.in" TargetMode="External"/><Relationship Id="rId21" Type="http://schemas.openxmlformats.org/officeDocument/2006/relationships/hyperlink" Target="mailto:mmishra@iiita.ac.in" TargetMode="External"/><Relationship Id="rId22" Type="http://schemas.openxmlformats.org/officeDocument/2006/relationships/hyperlink" Target="mailto:dispatch@iiita.ac.in" TargetMode="External"/><Relationship Id="rId23" Type="http://schemas.openxmlformats.org/officeDocument/2006/relationships/hyperlink" Target="mailto:pro.kushal@iiita.ac.in" TargetMode="External"/><Relationship Id="rId24" Type="http://schemas.openxmlformats.org/officeDocument/2006/relationships/hyperlink" Target="mailto:rajit@iiita.ac.in" TargetMode="External"/><Relationship Id="rId25" Type="http://schemas.openxmlformats.org/officeDocument/2006/relationships/hyperlink" Target="mailto:dnshukla@iiita.ac.in" TargetMode="External"/><Relationship Id="rId26" Type="http://schemas.openxmlformats.org/officeDocument/2006/relationships/hyperlink" Target="mailto:jaisingh@iiita.ac.in" TargetMode="External"/><Relationship Id="rId27" Type="http://schemas.openxmlformats.org/officeDocument/2006/relationships/hyperlink" Target="mailto:abhisheksri@iiita.ac.in" TargetMode="External"/><Relationship Id="rId28" Type="http://schemas.openxmlformats.org/officeDocument/2006/relationships/hyperlink" Target="mailto:pro.priyanshu@iiita.ac.in" TargetMode="External"/><Relationship Id="rId29" Type="http://schemas.openxmlformats.org/officeDocument/2006/relationships/hyperlink" Target="mailto:pro.sankalp@iiita.ac.in" TargetMode="External"/><Relationship Id="rId30" Type="http://schemas.openxmlformats.org/officeDocument/2006/relationships/hyperlink" Target="mailto:pro.brijesh@iiita.ac.in" TargetMode="External"/><Relationship Id="rId31" Type="http://schemas.openxmlformats.org/officeDocument/2006/relationships/hyperlink" Target="mailto:ksaeron@iiita.ac.in" TargetMode="External"/><Relationship Id="rId32" Type="http://schemas.openxmlformats.org/officeDocument/2006/relationships/hyperlink" Target="mailto:pro.ekta@iiita.ac.in" TargetMode="External"/><Relationship Id="rId33" Type="http://schemas.openxmlformats.org/officeDocument/2006/relationships/hyperlink" Target="mailto:asha@iiita.ac.in" TargetMode="External"/><Relationship Id="rId34" Type="http://schemas.openxmlformats.org/officeDocument/2006/relationships/hyperlink" Target="mailto:ramesh@iiita.ac.in" TargetMode="External"/><Relationship Id="rId35" Type="http://schemas.openxmlformats.org/officeDocument/2006/relationships/hyperlink" Target="mailto:girish@iiita.ac.in" TargetMode="External"/><Relationship Id="rId36" Type="http://schemas.openxmlformats.org/officeDocument/2006/relationships/hyperlink" Target="mailto:vineet@iiita.ac.in" TargetMode="External"/><Relationship Id="rId37" Type="http://schemas.openxmlformats.org/officeDocument/2006/relationships/hyperlink" Target="mailto:pro.suryakant@iiita.ac.in" TargetMode="External"/><Relationship Id="rId38" Type="http://schemas.openxmlformats.org/officeDocument/2006/relationships/hyperlink" Target="mailto:pro.shipra@iiita.ac.in" TargetMode="External"/><Relationship Id="rId39" Type="http://schemas.openxmlformats.org/officeDocument/2006/relationships/hyperlink" Target="mailto:vntripathi@iiita.ac.in" TargetMode="External"/><Relationship Id="rId40" Type="http://schemas.openxmlformats.org/officeDocument/2006/relationships/hyperlink" Target="mailto:izhar@iiita.ac.in" TargetMode="External"/><Relationship Id="rId41" Type="http://schemas.openxmlformats.org/officeDocument/2006/relationships/hyperlink" Target="mailto:subhash@iiita.ac.in" TargetMode="External"/><Relationship Id="rId42" Type="http://schemas.openxmlformats.org/officeDocument/2006/relationships/hyperlink" Target="mailto:amarnath@iiita.ac.in" TargetMode="External"/><Relationship Id="rId43" Type="http://schemas.openxmlformats.org/officeDocument/2006/relationships/hyperlink" Target="mailto:anjaligautam@iiita.ac.in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07:00Z</dcterms:created>
  <dc:creator>Student</dc:creator>
  <dc:description/>
  <dc:language>en-US</dc:language>
  <cp:lastModifiedBy>IIITA</cp:lastModifiedBy>
  <cp:lastPrinted>2023-04-24T16:31:00Z</cp:lastPrinted>
  <dcterms:modified xsi:type="dcterms:W3CDTF">2024-09-03T04:10:00Z</dcterms:modified>
  <cp:revision>3</cp:revision>
  <dc:subject/>
  <dc:title>Indian Institute of Information Technology</dc:title>
</cp:coreProperties>
</file>